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39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Жабарова Бунёдбека Икрамжановича, * года рождения, уроженца *, гражданина РФ, проживающего по адресу: ул. *, д. *, кв.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баров Б.И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5.10.2023 года, в размере 500 рублей, чем совершил 10.0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баров Б.И., извещенный о времени и месте рассмотрения дела, не явился.  Жабаров Б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Жабарова Б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Жабарова Б.И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591212 от 19.03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10.2023 г., которым Жабарову Б.И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Жабарова Б.И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Жабарова Бунёдбека Икрамж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Жабарову Б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39242012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